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sz w:val="30"/>
          <w:szCs w:val="30"/>
        </w:rPr>
        <w:t>от 21.12.2021г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114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22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Бжедуховского сельского поселения Белореченского района на 2022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   В.А. Схапцежук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1.12.2021г  № 114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иблиотека Бжедуховского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 месяцев 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12 августа 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9 августа 2021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Н.А.Каменска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0:00Z</dcterms:created>
  <dc:creator>starceva</dc:creator>
  <dc:description/>
  <cp:keywords/>
  <dc:language>en-US</dc:language>
  <cp:lastModifiedBy>Пользователь Gigabyte</cp:lastModifiedBy>
  <cp:lastPrinted>2021-12-21T13:06:00Z</cp:lastPrinted>
  <dcterms:modified xsi:type="dcterms:W3CDTF">2021-12-21T10:06:00Z</dcterms:modified>
  <cp:revision>8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